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ANEXA NR.1 LA HOTĂRÂREA CONSILIULUI LOCAL AL MUNICIPIULUI CARIOVA NR.461/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mbri ai Consiliului de Administraţie al Regiei Autonome de Administrare a Domeniului Public şi Fondului Locativ Craiov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Dl. Zorila Dan</w:t>
      </w:r>
    </w:p>
    <w:p>
      <w:pPr>
        <w:pStyle w:val="Normal"/>
        <w:rPr/>
      </w:pPr>
      <w:r>
        <w:rPr>
          <w:sz w:val="28"/>
          <w:szCs w:val="28"/>
        </w:rPr>
        <w:t>2.Dl. Ruiu Constantin A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Dl. Resceanu Catalin Ion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Dl. Cilibiu Mih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Dl. Musat Pet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Dl. Radu Marian Razva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  <w:t>PREŞEDINTE DE ŞEDINŢĂ,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  <w:t>Dan-Ştefan SPÂNU</w:t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sz w:val="32"/>
          <w:szCs w:val="32"/>
          <w:lang w:eastAsia="zxx" w:bidi="zxx"/>
        </w:rPr>
      </w:pPr>
      <w:r>
        <w:rPr>
          <w:rFonts w:eastAsia="Lucida Sans Unicode" w:cs="Tahoma"/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3816" w:leader="none"/>
        </w:tabs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character" w:styleId="Fontdeparagrafimplicit">
    <w:name w:val="Font de paragraf implici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9:00Z</dcterms:created>
  <dc:creator>utilizator sapl13</dc:creator>
  <dc:description/>
  <cp:keywords/>
  <dc:language>en-US</dc:language>
  <cp:lastModifiedBy>utilizator sapl13</cp:lastModifiedBy>
  <cp:lastPrinted>2017-03-16T14:50:00Z</cp:lastPrinted>
  <dcterms:modified xsi:type="dcterms:W3CDTF">2021-10-29T09:42:00Z</dcterms:modified>
  <cp:revision>3</cp:revision>
  <dc:subject/>
  <dc:title/>
</cp:coreProperties>
</file>